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алыш Джо: вдохни безграничное счастье ???</w:t>
      </w:r>
    </w:p>
    <w:p>
      <w:pPr>
        <w:pStyle w:val="Normal"/>
        <w:rPr/>
      </w:pPr>
      <w:r>
        <w:rPr/>
        <w:t>Уже скоро, 12 декабря в украинский прокат выходит научно-фантастическая драма «Малыш Джо». Главные роли в фильме сыграли Бен Уишоу и Эмили Бичем. Эмили, сыгравшая Элис, получила приз за лучшую женскую роль на Каннском кинофестивале. Советnews побывал на допремьерном показе и делится своими впечатлениями.</w:t>
      </w:r>
    </w:p>
    <w:p>
      <w:pPr>
        <w:pStyle w:val="Normal"/>
        <w:rPr/>
      </w:pPr>
      <w:r>
        <w:rPr/>
        <w:t>…</w:t>
      </w:r>
      <w:r>
        <w:rPr/>
        <w:t>Начинается фильм необычно – с навязчивого, противного звука, который настойчиво  давит на зрителя. Уже в этот момент возникает ощущение, что вас ждет нечто, выходящее за рамки обычного понимания.</w:t>
      </w:r>
    </w:p>
    <w:p>
      <w:pPr>
        <w:pStyle w:val="Normal"/>
        <w:rPr/>
      </w:pPr>
      <w:r>
        <w:rPr/>
        <w:t>Ученый-генетик Элис сама воспитывает сына Джо и работает над созданием генетического цветка. Он не вызывает аллергии и при правильном уходе за ним выделяет вещество, вдыхая которое чувствуешь счастье. Элис долго не думала над именем для цветка и назвала его в честь сына - Малыш Джо.</w:t>
      </w:r>
    </w:p>
    <w:p>
      <w:pPr>
        <w:pStyle w:val="Normal"/>
        <w:rPr/>
      </w:pPr>
      <w:r>
        <w:rPr/>
        <w:t>Один такой цветок она приносит домой и показывает своему сыну. Растение сразу же поглощает все внимание Джо, который буквально влюбился в него.  То в свою очередь выделило особенный аромат, который полностью окутал сына Элис своим колдовством.</w:t>
      </w:r>
    </w:p>
    <w:p>
      <w:pPr>
        <w:pStyle w:val="Normal"/>
        <w:rPr/>
      </w:pPr>
      <w:r>
        <w:rPr/>
        <w:t xml:space="preserve">В институте, где создали этот цветок, начинают происходит удивительные вещи. Малышом Джо постепенно начинают восхищаться все сотрудники, они его защищают и активно размножают. И только одна сотрудница увидела реальную угрозу. Элис же ничего угрожающего не видит, но стала замечать изменения в поведении сына. Он становится агрессивным и заботится только о цветке, но вместе с тем ведет себя как обычно. Даже говорит, что он счастлив. </w:t>
      </w:r>
    </w:p>
    <w:p>
      <w:pPr>
        <w:pStyle w:val="Normal"/>
        <w:rPr/>
      </w:pPr>
      <w:r>
        <w:rPr/>
        <w:t>Директор института также стал поддерживать проект Элис. Ведь она создала цветок, который подменял искреннее чувство счастья поддельным. Люди, вдохнувшие запах Малыша Джо, всегда счастливы. И в первую очередь от того, что у них есть Он.</w:t>
      </w:r>
    </w:p>
    <w:p>
      <w:pPr>
        <w:pStyle w:val="Normal"/>
        <w:rPr/>
      </w:pPr>
      <w:r>
        <w:rPr/>
        <w:t>Что же сделает Элис, которая как раз еще не вдохнула запаха цветка счастья? Что выберет: спасение сына или свое творение – Маленького Джо? Об этом вы узнаете только тогда, когда посмотрите драму «Малыш Джо»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После просмотра фильма возникает больше вопросов, чем ответов. Режиссер Джессика Хауснер (вольно или невольно) подняла очень актуальную сегодня тему. Часто мы стремимся стать счастливыми любой ценой. В ход идут разные таблетки, порошки или жидкости, которые искусственно вызывают  чувство счастья. А что будет, если действительно создадут запах, взывающий радость, удовлетворение и это что-то будет в каждом доме? Останутся ли настоящие чувства? Сумеют ли люди сохранить способность чувствовать или выберут состояние ежедневного и безграничного счастья? Возможно, ответ придется ждать не так дол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5:37:00Z</dcterms:created>
  <dc:creator>Admin</dc:creator>
  <dc:description/>
  <cp:keywords/>
  <dc:language>en-US</dc:language>
  <cp:lastModifiedBy>БРАГА</cp:lastModifiedBy>
  <dcterms:modified xsi:type="dcterms:W3CDTF">2019-12-06T10:04:00Z</dcterms:modified>
  <cp:revision>9</cp:revision>
  <dc:subject/>
  <dc:title/>
</cp:coreProperties>
</file>